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ontact information in re the guardianship/conservatorship of [Respondent]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3330"/>
        <w:gridCol w:w="1800"/>
        <w:gridCol w:w="17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GENCY/RO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t under DPOA (if an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PS investigato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N. Washington, Ste. 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ane, WA  99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.309.6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dgins. Lisa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lisa.hudgins@dshs.wa.gov</w:t>
              </w:r>
            </w:hyperlink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S Public Disclosure Co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N. Washington, Ste. 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ane, WA  99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ttorney for Petition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k Branch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urt Visitor/Guardian ad Lite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elopmental Disabilities Case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mily member/interested person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CS Case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y, Kathy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iCs/>
                </w:rPr>
                <w:t>k</w:t>
              </w:r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athy.frey@dshs.wa.gov</w:t>
              </w:r>
            </w:hyperlink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cspublicrecords@dshs.wa.gov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CS Public Disclosure Co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 Box 4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.725.2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preter (if an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titio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posed Certified Professional Guard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 Pay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SPON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dent’s Adult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ondent’s Primary Care Prov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spondent’s Spouse (if any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iCs/>
          <w:sz w:val="22"/>
          <w:szCs w:val="22"/>
        </w:rPr>
        <w:t>*Check for possible funeral policy, investment/retirement accounts, safe deposit boxes.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Cs w:val="20"/>
    </w:rPr>
  </w:style>
  <w:style w:type="paragraph" w:styleId="Style13">
    <w:name w:val="Style1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hudgins@dshs.wa.gov" TargetMode="External"/><Relationship Id="rId3" Type="http://schemas.openxmlformats.org/officeDocument/2006/relationships/hyperlink" Target="mailto:kathy.frey@dshs.wa.gov" TargetMode="External"/><Relationship Id="rId4" Type="http://schemas.openxmlformats.org/officeDocument/2006/relationships/hyperlink" Target="mailto:hcspublicrecords@dshs.w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50:00Z</dcterms:created>
  <dc:creator>Sharon Saito</dc:creator>
  <dc:description/>
  <cp:keywords/>
  <dc:language>en-US</dc:language>
  <cp:lastModifiedBy>Sharon Saito</cp:lastModifiedBy>
  <cp:lastPrinted>2022-06-15T15:13:00Z</cp:lastPrinted>
  <dcterms:modified xsi:type="dcterms:W3CDTF">2022-10-11T20:03:00Z</dcterms:modified>
  <cp:revision>4</cp:revision>
  <dc:subject/>
  <dc:title>CONTACT INFORMATION IN RE THE GUARDIANSHIP OF:</dc:title>
</cp:coreProperties>
</file>